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令和７年度　公認コーチ１・コーチ２（バドミントン）の資格更新のための更新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催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趣　　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公認コーチ１</w:t>
      </w:r>
      <w:r>
        <w:rPr>
          <w:sz w:val="22"/>
          <w:szCs w:val="22"/>
        </w:rPr>
        <w:t>・</w:t>
      </w:r>
      <w:r>
        <w:rPr>
          <w:sz w:val="22"/>
          <w:szCs w:val="22"/>
        </w:rPr>
        <w:t>コーチ２（バドミントン）の資格更新のため、更新研修として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新しい指導情報をテーマとして講義・実技研修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主　　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徳島県バドミントン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　後　　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公益財団法人　日本バドミントン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令和７年８月３１日（日）午前８：３０より受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会　　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徳島中学校　会議室・体育館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住所：徳島県徳島市中前川町</w:t>
      </w:r>
      <w:r>
        <w:rPr>
          <w:sz w:val="22"/>
          <w:szCs w:val="22"/>
        </w:rPr>
        <w:t>3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内　　容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ジュニア期の指導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・基礎的動作の改善とウォーミングアップの構築</w:t>
      </w:r>
    </w:p>
    <w:p>
      <w:pPr>
        <w:pStyle w:val="Normal"/>
        <w:rPr/>
      </w:pPr>
      <w:r>
        <w:rPr>
          <w:sz w:val="22"/>
          <w:szCs w:val="22"/>
        </w:rPr>
        <w:t>　　　　　　　　・シャトルの捉え方　・問いかけ、声かけのスキ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公益財団法人日本スポーツ協会公認スポーツ指導者（バドミントンコーチ１・コーチ２）の資格取得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　定　　員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２０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２，０００円　（当日集金します）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募集期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令和７年６月３０日（月）～令和７年８月２５日（月）　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問合せ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９０－７１４３―７８６４　山田佳弘（徳島県バドミントン協会　常任理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申込方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申込書に必要事項を記入し、メールまたは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申込締め切り日までに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送付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bookmarkStart w:id="0" w:name="_Hlk106788604"/>
      <w:r>
        <w:rPr>
          <w:sz w:val="22"/>
          <w:szCs w:val="22"/>
        </w:rPr>
        <w:t>徳島県バドミントン協会　常任理事　山田佳弘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メールアドレス　</w:t>
      </w:r>
      <w:r>
        <w:rPr>
          <w:rFonts w:cs="Century" w:eastAsia="Century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y.yoshi0622@gmail.com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８８－６２５－４７９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申込締め切り　令和７年８月２５日（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 </w:t>
      </w:r>
      <w:r>
        <w:rPr>
          <w:sz w:val="22"/>
          <w:szCs w:val="22"/>
        </w:rPr>
        <w:t>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この研修会は、公益財団法人日本スポーツ協会および公益財団法人日本バドミントン協会コーチ１・コーチ２（バドミントン）の資格更新のための更新研修となります。</w:t>
      </w:r>
    </w:p>
    <w:p>
      <w:pPr>
        <w:pStyle w:val="Normal"/>
        <w:ind w:left="2560" w:hanging="2560"/>
        <w:jc w:val="center"/>
        <w:rPr>
          <w:sz w:val="22"/>
          <w:szCs w:val="22"/>
        </w:rPr>
      </w:pPr>
      <w:r>
        <w:rPr>
          <w:sz w:val="32"/>
          <w:szCs w:val="32"/>
        </w:rPr>
        <w:t>日程表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徳島県バドミントン協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528"/>
        <w:gridCol w:w="2774"/>
      </w:tblGrid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時　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研　修　内　容</w:t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講師名・時間など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受付開始</w:t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32"/>
                <w:shd w:fill="D8D8D8" w:val="clear"/>
              </w:rPr>
            </w:pPr>
            <w:r>
              <w:rPr>
                <w:sz w:val="24"/>
                <w:szCs w:val="32"/>
                <w:shd w:fill="D8D8D8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60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実技研修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・シャトルの捉え方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</w:rPr>
              <w:t>・問いかけ、声かけのスキル</w:t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師：井内愛子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時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徳島県バドミントン協会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休憩</w:t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講　義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・ジュニア期の指導について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・基礎的動作の改善とウォーミングアップの構築</w:t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師：山田佳弘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時間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徳島県バドミントン協会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午前は</w:t>
      </w:r>
      <w:r>
        <w:rPr/>
        <w:t>実技研修</w:t>
      </w:r>
      <w:r>
        <w:rPr/>
        <w:t>、午後からは</w:t>
      </w:r>
      <w:r>
        <w:rPr/>
        <w:t>講義</w:t>
      </w:r>
      <w:r>
        <w:rPr/>
        <w:t>を行います。</w:t>
      </w:r>
    </w:p>
    <w:p>
      <w:pPr>
        <w:pStyle w:val="Normal"/>
        <w:ind w:left="210" w:hanging="210"/>
        <w:rPr>
          <w:sz w:val="24"/>
        </w:rPr>
      </w:pPr>
      <w:r>
        <w:rPr/>
        <w:t>受講者は、昼食・ラケット・シューズを持参の上</w:t>
      </w:r>
      <w:r>
        <w:rPr>
          <w:rFonts w:cs="Century" w:eastAsia="Century"/>
        </w:rPr>
        <w:t xml:space="preserve"> </w:t>
      </w:r>
      <w:r>
        <w:rPr/>
        <w:t>運動可能な服装で参加して下さい</w:t>
      </w:r>
      <w:r>
        <w:rPr/>
        <w:t>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yoshi06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12:00Z</dcterms:created>
  <dc:creator>Suguru Shiratori</dc:creator>
  <dc:description/>
  <cp:keywords/>
  <dc:language>en-US</dc:language>
  <cp:lastModifiedBy>佳弘 山田</cp:lastModifiedBy>
  <cp:lastPrinted>2023-11-06T20:17:00Z</cp:lastPrinted>
  <dcterms:modified xsi:type="dcterms:W3CDTF">2025-07-23T10:44:00Z</dcterms:modified>
  <cp:revision>4</cp:revision>
  <dc:subject/>
  <dc:title>義務研修会開催要項・日程表</dc:title>
</cp:coreProperties>
</file>